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18. Measurements (in mm) of Second Anterior Phalang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7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nterior 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Smallest bread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roximal bread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roximal dep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istal articular breadt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8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9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5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2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6-0276 le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6-0312 righ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 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41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2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3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.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Table 19. </w:t>
      </w:r>
      <w:r>
        <w:rPr/>
        <w:t>Measurements (in mm) of Second Posterior Phalang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7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Greatest 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Anterior leng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Smallest bread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roximal bread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roximal dept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istal articular breadt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8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0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110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4-01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6-02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 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141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2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1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3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4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8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5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[33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8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.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A 8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6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7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9.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j=juvenil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3:00Z</dcterms:created>
  <dc:creator>Vera Eisenmann</dc:creator>
  <dc:description/>
  <cp:keywords/>
  <dc:language>en-US</dc:language>
  <cp:lastModifiedBy>Vera Eisenmann</cp:lastModifiedBy>
  <dcterms:modified xsi:type="dcterms:W3CDTF">2017-03-01T15:23:00Z</dcterms:modified>
  <cp:revision>10</cp:revision>
  <dc:subject/>
  <dc:title>Measurements (in mm) of Second Anterior Phalanges</dc:title>
</cp:coreProperties>
</file>